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rPr/>
      </w:pPr>
      <w:r>
        <w:rPr/>
        <w:t>Le train de l'Etat déraille sur le sentier de la guerre</w:t>
      </w:r>
    </w:p>
    <w:p>
      <w:pPr>
        <w:pStyle w:val="Normal"/>
        <w:rPr/>
      </w:pPr>
      <w:r>
        <w:rPr/>
        <w:t>L'autre jour, je vous parlais des méthodes policières qui avaient permis de retrouver les dangereux terroristes qui cassent notre beau train de réformes et de service public. La méthode et le ton se voulaient drôles, mais ça l'est moins aujourd'hui : la garde à vue est finie et on rentre carrément dans la mise en examen. Le chef d'inculpation en question s'énonce clairement : "Association à vocation terroriste". (Ah ! la poésie policière. Ah ! le lyrisme judiciaire. Comme ces mots font peur au clerc de notaire et à la femme au foyer). Vocation terroriste. Ca laisse rêveur sur la psychologie du Parquet au ras des paquerettes. On est assez pas loin du procés d'intention. Pour une fois, vive la justice préventive ! Mais allons-y ! je vais vous en donner, moi, des vocations : à bébé à trois ans qui pleure, schizophrène ; adolescent le soir dans les banlieues, délinquant ; brasserie munichoise, putschiste ; front national, nazi ; union de la majorité présidentielle, vocation fasciste !</w:t>
      </w:r>
    </w:p>
    <w:p>
      <w:pPr>
        <w:pStyle w:val="Normal"/>
        <w:rPr/>
      </w:pPr>
      <w:r>
        <w:rPr/>
        <w:t>Glandbouilliste !</w:t>
      </w:r>
    </w:p>
    <w:p>
      <w:pPr>
        <w:pStyle w:val="Normal"/>
        <w:rPr/>
      </w:pPr>
      <w:r>
        <w:rPr/>
      </w:r>
    </w:p>
    <w:p>
      <w:pPr>
        <w:pStyle w:val="Normal"/>
        <w:rPr/>
      </w:pPr>
      <w:r>
        <w:rPr/>
        <w:t>Et quand on est décidé à vivre à Tarnac, 350 habitants en Corrèze, en cultivant 3 pommes de terre et 4 carottes (râpées), en élevant des chèvres sur le plateau des Millevaches, vocation anarchiste, vocation autonome !</w:t>
      </w:r>
    </w:p>
    <w:p>
      <w:pPr>
        <w:pStyle w:val="Normal"/>
        <w:rPr/>
      </w:pPr>
      <w:r>
        <w:rPr/>
        <w:t>Glandbouillome !</w:t>
      </w:r>
    </w:p>
    <w:p>
      <w:pPr>
        <w:pStyle w:val="Normal"/>
        <w:rPr/>
      </w:pPr>
      <w:r>
        <w:rPr/>
      </w:r>
    </w:p>
    <w:p>
      <w:pPr>
        <w:pStyle w:val="Normal"/>
        <w:rPr/>
      </w:pPr>
      <w:r>
        <w:rPr/>
        <w:t>Anarcho de gauche, anarcho de droite, anarcho du centre, anarcho autonome. Ah. Ils ne se sont pas trop étendus sur le sujet, la bande de buses. Ca veut dire quoi ? qui les connaît ? Vous avez déjà entendu parler d'un groupe s'appelant la "cellule invisible" ? Le groupe souterrain ? La révolution discrète ? Bonjour, ils n'existent pas, c'est donc eux. La cellule qui fait les gros titres du matin et les annonces du grand soir ? Il paraîtrait même que le “chef" du mouvement (un chef anarchiste, ça fait toujours plaisir) soit un dangereux philosophe. Pour les flics comme pour les pisseurs d'éditorial à la con, c'est bien la première fois qu'on voit un philosophe de gauche qui ne soit pas à Saint-Germain des Près !</w:t>
      </w:r>
    </w:p>
    <w:p>
      <w:pPr>
        <w:pStyle w:val="Normal"/>
        <w:rPr/>
      </w:pPr>
      <w:r>
        <w:rPr/>
        <w:t>Glandbouillés !</w:t>
      </w:r>
    </w:p>
    <w:p>
      <w:pPr>
        <w:pStyle w:val="Normal"/>
        <w:rPr/>
      </w:pPr>
      <w:r>
        <w:rPr/>
      </w:r>
    </w:p>
    <w:p>
      <w:pPr>
        <w:pStyle w:val="Normal"/>
        <w:rPr/>
      </w:pPr>
      <w:r>
        <w:rPr/>
        <w:t>Je ne vais pas vous énoncer toute la préparation médiatique sur l'avènement du complot terroriste, ça fait bien longtemps qu'on sait que les manifestations sont le fait des dangereux gauchisses, que les casseurs sont des syndicalisses, que le danger vient des rouges et des noirs !</w:t>
      </w:r>
    </w:p>
    <w:p>
      <w:pPr>
        <w:pStyle w:val="Normal"/>
        <w:rPr/>
      </w:pPr>
      <w:r>
        <w:rPr/>
        <w:t>Glandbouilloires !</w:t>
      </w:r>
    </w:p>
    <w:p>
      <w:pPr>
        <w:pStyle w:val="Normal"/>
        <w:rPr/>
      </w:pPr>
      <w:r>
        <w:rPr/>
      </w:r>
    </w:p>
    <w:p>
      <w:pPr>
        <w:pStyle w:val="Normal"/>
        <w:rPr/>
      </w:pPr>
      <w:r>
        <w:rPr/>
        <w:t>Là où c'est plus surprenant, c'est qu'on a pas trouvé des terroristes dans les rangs des preneurs d'otage. D'habitude, ils vont pas chercher bien loin pour trouver les gauchisses : c'est bien simple, les privilégiés sont au dépôt à attendre que le temps passe. Mais peut-être qu'à l'heure des restructurations et de l'ouverture à la concurrence des réseux ferrés, autant ne pas froisser trop la plèbe travailleuse qui reste encore un peu trop susceptible.</w:t>
      </w:r>
    </w:p>
    <w:p>
      <w:pPr>
        <w:pStyle w:val="Normal"/>
        <w:rPr/>
      </w:pPr>
      <w:r>
        <w:rPr/>
        <w:t>Glandbouillible !</w:t>
      </w:r>
    </w:p>
    <w:p>
      <w:pPr>
        <w:pStyle w:val="Normal"/>
        <w:rPr/>
      </w:pPr>
      <w:r>
        <w:rPr/>
      </w:r>
    </w:p>
    <w:p>
      <w:pPr>
        <w:pStyle w:val="Normal"/>
        <w:rPr/>
      </w:pPr>
      <w:r>
        <w:rPr/>
        <w:t>Ne soyons pas complètement négatifs, car il y a bien des bonnes nouvelles à cette réussite policière. Le flair des putois n'a jamais été aussi aiguisé. Pourquoi s'embêter avec des preuves ? les blaireaux sont sur des pistes. En effet, la Sdat a mis la main sur des éléments imparables : "des documents précisant les horaires de passage des trains, commune par commune, avec horaire de départ et d'arrivée". C'est imparable ! ces gens qui se renseignent sur les heures de passage des trains sont des terroristes. Faites attention, chez vous, si vous cherchez à savoir à quelle heure passe votre train, vous êtes suspect, et donc coupable.</w:t>
      </w:r>
    </w:p>
    <w:p>
      <w:pPr>
        <w:pStyle w:val="Normal"/>
        <w:rPr/>
      </w:pPr>
      <w:r>
        <w:rPr/>
        <w:t>Glandbouillable !</w:t>
      </w:r>
    </w:p>
    <w:p>
      <w:pPr>
        <w:pStyle w:val="Normal"/>
        <w:rPr/>
      </w:pPr>
      <w:r>
        <w:rPr/>
      </w:r>
    </w:p>
    <w:p>
      <w:pPr>
        <w:pStyle w:val="Normal"/>
        <w:rPr/>
      </w:pPr>
      <w:r>
        <w:rPr/>
        <w:t>Je tiens également à féliciter la grande police nationale pour la rapidité de ses agents. Il devient à peu près aussi rapide de trouver des -terroristes anarchistes autonomes qui détruisent le train sans faire partie de la SNCF- que de trouver les -dangereux voleurs banlieusards des quartiers favorisés en rupture d'éducation- qui ont volé le scooter d'une petite merde permanentée vice-présidente du conseil général des Hauts-de-Seine. Je suis rassuré. C'est quand même pas parce que c'est des anarchistes qu'ils ont pas le droit d'être retrouvés rapidement, merde !</w:t>
      </w:r>
    </w:p>
    <w:p>
      <w:pPr>
        <w:pStyle w:val="Normal"/>
        <w:rPr/>
      </w:pPr>
      <w:r>
        <w:rPr/>
        <w:t>Glandbouillerde !</w:t>
      </w:r>
    </w:p>
    <w:p>
      <w:pPr>
        <w:pStyle w:val="Normal"/>
        <w:rPr/>
      </w:pPr>
      <w:r>
        <w:rPr/>
      </w:r>
    </w:p>
    <w:p>
      <w:pPr>
        <w:pStyle w:val="Normal"/>
        <w:rPr/>
      </w:pPr>
      <w:r>
        <w:rPr/>
        <w:t>Revenons à ce bel exemple de démocratie. Aujourd'hui, faute de pain, on a les jeux de la police. Police Academy, ça s'appelle. Des coupables désignés sont arrêtés à grand renfort de caméras ; pendant la garde à vue, pendant la détention provisoire, le jury ne donne aucune indication sur les futurs nominés ; et pour la sortie, ne comptez pas sur lui pour convoquer la presse quand ils les libèreront faute de preuves. Il faudrait pas non plus qu'ils aient à justifier 2 mois d'incarcération arbitraire,</w:t>
      </w:r>
    </w:p>
    <w:p>
      <w:pPr>
        <w:pStyle w:val="Normal"/>
        <w:rPr/>
      </w:pPr>
      <w:r>
        <w:rPr/>
        <w:t>Glandbouillai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41:00Z</dcterms:created>
  <dc:creator>Ourberon</dc:creator>
  <dc:description/>
  <cp:keywords/>
  <dc:language>en-US</dc:language>
  <cp:lastModifiedBy>François AUBERON</cp:lastModifiedBy>
  <dcterms:modified xsi:type="dcterms:W3CDTF">2008-11-24T15:17:00Z</dcterms:modified>
  <cp:revision>8</cp:revision>
  <dc:subject/>
  <dc:title>Le train de l'Etat déraille sur le sentier de la guerre</dc:title>
</cp:coreProperties>
</file>