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1080" w:leader="none"/>
        </w:tabs>
        <w:rPr>
          <w:b/>
          <w:b/>
        </w:rPr>
      </w:pPr>
      <w:r>
        <w:rPr>
          <w:b/>
        </w:rPr>
        <w:t>Edwige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tabs>
          <w:tab w:val="clear" w:pos="708"/>
          <w:tab w:val="left" w:pos="-1980" w:leader="none"/>
          <w:tab w:val="left" w:pos="1080" w:leader="none"/>
        </w:tabs>
        <w:rPr/>
      </w:pPr>
      <w:r>
        <w:rPr/>
        <w:t>(Introduction La Mort Aux trousses)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/>
        <w:t xml:space="preserve">Ali </w:t>
        <w:tab/>
        <w:t>: delatrique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/>
        <w:t>Mamadou : M2J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/>
        <w:t>Edouard : Prof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/>
        <w:t>Stephen : Lulu</w:t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-1980" w:leader="none"/>
          <w:tab w:val="left" w:pos="1080" w:leader="none"/>
        </w:tabs>
        <w:rPr/>
      </w:pPr>
      <w:r>
        <w:rPr/>
        <w:t>Edwige : Frerox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/>
        <w:t>(café)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Ali</w:t>
      </w:r>
      <w:r>
        <w:rPr/>
        <w:t xml:space="preserve"> </w:t>
        <w:tab/>
        <w:t>: Salut Mamadou, tu vas bien ? ouah, t'as bien choisi ton restau, j'adore ce quartier.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Mamadou</w:t>
      </w:r>
      <w:r>
        <w:rPr/>
        <w:t xml:space="preserve"> : J'aime bien aussi, c'est calme et la maréchaussée ne passe pas souvent. Tu vas bien depuis hier soir ? j'ai passé une super soirée, c'est génial ces réunions.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Ali</w:t>
      </w:r>
      <w:r>
        <w:rPr/>
        <w:t xml:space="preserve"> </w:t>
        <w:tab/>
        <w:t>: on est pas nombreux, mais c'est vrai que c'est pas mal. Ah ! Voilà Edouard !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Edouard</w:t>
      </w:r>
      <w:r>
        <w:rPr/>
        <w:t xml:space="preserve"> </w:t>
        <w:tab/>
        <w:t>: Salut les hommes ! tiens je te fais la bise (smack, smack). Ma chérie, je te présente Ali,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Ali</w:t>
      </w:r>
      <w:r>
        <w:rPr/>
        <w:t xml:space="preserve"> </w:t>
        <w:tab/>
        <w:t>: Salut (smack, smack)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Edouard</w:t>
      </w:r>
      <w:r>
        <w:rPr/>
        <w:t xml:space="preserve"> </w:t>
        <w:tab/>
        <w:t>: et Mamadou.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Mamadou</w:t>
      </w:r>
      <w:r>
        <w:rPr/>
        <w:t xml:space="preserve"> : Salut (smack, smack).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Edouard</w:t>
      </w:r>
      <w:r>
        <w:rPr/>
        <w:t xml:space="preserve"> </w:t>
        <w:tab/>
        <w:t>: Ali, Mamadou, je vous présente ma nouvelle copine : Edwige !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Edwige</w:t>
      </w:r>
      <w:r>
        <w:rPr/>
        <w:t xml:space="preserve"> </w:t>
        <w:tab/>
        <w:t>: bonjour à tous. Vous étiez vous aussi à la soirée d'hier ? Vous y allez souvent ? Vous parlez de quoi dans ces réunions ? Edouard a failli y aller, mais il a préféré rester avec moi.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Ali</w:t>
      </w:r>
      <w:r>
        <w:rPr/>
        <w:t xml:space="preserve"> </w:t>
        <w:tab/>
        <w:t>: Bien sûr qu'on y est allé ! Notre groupe est super ! Notre chef a vécu vachement de choses, et il a une grande expérience de l'aide aux sans-papiers réfugiés noirs homosexuels laïcs handicapés.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Edwige</w:t>
      </w:r>
      <w:r>
        <w:rPr/>
        <w:t xml:space="preserve"> </w:t>
        <w:tab/>
        <w:t>: hin, hin. Je le note !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Mamadou</w:t>
      </w:r>
      <w:r>
        <w:rPr/>
        <w:t xml:space="preserve"> : moi j'admire ce gende de mecs-là ! faire des réunions politiques pour faire valoir les valeurs citoyennes, ça force le respect !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Edwige</w:t>
      </w:r>
      <w:r>
        <w:rPr/>
        <w:t xml:space="preserve"> </w:t>
        <w:tab/>
        <w:t>: hin, hin ! Et je m'en félicite.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Edouard</w:t>
      </w:r>
      <w:r>
        <w:rPr/>
        <w:t xml:space="preserve"> </w:t>
        <w:tab/>
        <w:t>: Tu vois, chérie, j'aurais vachement voulu y aller. En plus, avec Ali et Mamadou, on essaie de former un  groupe de résistance aux violences policières ; ça nous aurait vachement aidés.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Edwige</w:t>
      </w:r>
      <w:r>
        <w:rPr/>
        <w:t xml:space="preserve"> </w:t>
        <w:tab/>
        <w:t>: Vous êtes que 3 à participer ? ou il y en a d'autres ? vous vous êtes rencontrés comment ?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Ali</w:t>
      </w:r>
      <w:r>
        <w:rPr/>
        <w:t xml:space="preserve"> </w:t>
        <w:tab/>
        <w:t>: Oh, tu sais, on est vachement nombreux ! Il y a Hervé, Marie, Stephen, Valérie, Jo, Zette et Yoko, et plein d'autres encore !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Edwige</w:t>
      </w:r>
      <w:r>
        <w:rPr/>
        <w:t xml:space="preserve"> </w:t>
        <w:tab/>
        <w:t>: Vous vous réunissez où ? chez un particulier ? dans une maison des associations ? vous connaissez le directeur de l'école ? vous avez un fichier Excel des participants ?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Mamadou</w:t>
      </w:r>
      <w:r>
        <w:rPr/>
        <w:t xml:space="preserve"> : on a pas encore pensé à s'organiser, mais on est une bande d'amis à qui la situation en France pose beaucoup de problèmes à cause des fermetures des frontières et des actions de la police.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Ali</w:t>
      </w:r>
      <w:r>
        <w:rPr/>
        <w:t xml:space="preserve"> : le plus simple, c'est que tu viennes avec nous ce soir ; on te présentera au chef du réseau.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Edwige</w:t>
      </w:r>
      <w:r>
        <w:rPr/>
        <w:t xml:space="preserve"> </w:t>
        <w:tab/>
        <w:t>: "Très bonne idée ! Avec grand plaisir !" C'est à quelle heure, c'est où ? Comment vous avez eu connaissance de cet endroit ?</w:t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Edouard</w:t>
      </w:r>
      <w:r>
        <w:rPr/>
        <w:t xml:space="preserve"> </w:t>
        <w:tab/>
        <w:t>: on va te dire tout ça, l'adresse, les numéros de téléphone ; surtout tu notes tout, ne sois pas en retard !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/>
        <w:t>(Ding-dong)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Ali</w:t>
      </w:r>
      <w:r>
        <w:rPr/>
        <w:t xml:space="preserve"> (d'une voix pressante) : Salut Edwige ! rentre vite, ça va commencer !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Stephen</w:t>
      </w:r>
      <w:r>
        <w:rPr/>
        <w:t xml:space="preserve"> </w:t>
        <w:tab/>
        <w:t>: Bonsoir à tous, pour ceux qui ne me connaissent pas encore, pour ceux qui viennent de nous rejoindre, je suis Stephen, l'animateur de ce groupe ; avant qu'on commence notre réunion sur notre future action non-violente devant la maison d'arrêt pour étrangers en attente de jugement, je dois vous faire part d'une grave nouvelle.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Ali</w:t>
        <w:tab/>
      </w:r>
      <w:r>
        <w:rPr/>
        <w:t>: Bye Jove !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Edouard</w:t>
      </w:r>
      <w:r>
        <w:rPr/>
        <w:t xml:space="preserve"> </w:t>
        <w:tab/>
        <w:t>: Enfer et blast it !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Edwige</w:t>
      </w:r>
      <w:r>
        <w:rPr/>
        <w:t xml:space="preserve"> </w:t>
        <w:tab/>
        <w:t>: euh… ah bon ? il s'est passé quelque chose ?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Stephen</w:t>
      </w:r>
      <w:r>
        <w:rPr/>
        <w:t xml:space="preserve"> </w:t>
        <w:tab/>
        <w:t>:  oui, je le crains. Notre ami Mamadou vient d'être arrêté et mis en examen pour avoir traversé en dehors des clous !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Tous</w:t>
      </w:r>
      <w:r>
        <w:rPr/>
        <w:t xml:space="preserve"> (effrayés) : aaaah ! Quelle horreur !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Edwige</w:t>
      </w:r>
      <w:r>
        <w:rPr/>
        <w:t xml:space="preserve"> </w:t>
        <w:tab/>
        <w:t>: ah bon ?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Stephen</w:t>
      </w:r>
      <w:r>
        <w:rPr/>
        <w:t xml:space="preserve"> </w:t>
        <w:tab/>
        <w:t>: et pour activité terroriste anti-française !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Tous</w:t>
      </w:r>
      <w:r>
        <w:rPr/>
        <w:t xml:space="preserve"> (effrayés) : aaaah ! Quelle horreur !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Edwige</w:t>
      </w:r>
      <w:r>
        <w:rPr/>
        <w:t xml:space="preserve"> </w:t>
        <w:tab/>
        <w:t>: C'est étonnant ! Quelle surprise !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Stephen</w:t>
      </w:r>
      <w:r>
        <w:rPr/>
        <w:t xml:space="preserve"> </w:t>
        <w:tab/>
        <w:t>: Il faut libérer notre camarade avant qu'il soit traduit devant le Haut Tribunal Militaire Français.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Ali</w:t>
        <w:tab/>
      </w:r>
      <w:r>
        <w:rPr/>
        <w:t xml:space="preserve"> : Mais comment cela a-t-il pu se passer ? il s'est jamais fait arrêter, il a toujours couvert son visage lors des manifs ! Mamadou est blanc comme neige !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Stephen</w:t>
      </w:r>
      <w:r>
        <w:rPr/>
        <w:t xml:space="preserve"> </w:t>
        <w:tab/>
        <w:t>: manque de chance, certainement ; un écart, un geste déplacé : il a dû donner une pièce à un clochard dans la rue, ou pire ! écouter Radio Libertaire !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Edwige</w:t>
      </w:r>
      <w:r>
        <w:rPr/>
        <w:t xml:space="preserve"> </w:t>
        <w:tab/>
        <w:t>: Qui peut savoir…</w:t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Edouard</w:t>
      </w:r>
      <w:r>
        <w:rPr/>
        <w:t xml:space="preserve"> </w:t>
        <w:tab/>
        <w:t>: en tous cas, il faut qu'on aille le soutenir ! Passons à l'action !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/>
        <w:t>(Devant le commissariat)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Edouard, Ali, Edwige</w:t>
      </w:r>
      <w:r>
        <w:rPr/>
        <w:t xml:space="preserve"> (scandant) : Libérez Mamadou ! Libérez Mamadou !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Ali</w:t>
      </w:r>
      <w:r>
        <w:rPr/>
        <w:tab/>
        <w:t xml:space="preserve"> : C'est vraiment affreux ce qu'il se passe ! Edouard ! Edwige ! Stephen vient d'être arrêté à son tour !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Edouard</w:t>
      </w:r>
      <w:r>
        <w:rPr/>
        <w:t xml:space="preserve"> </w:t>
        <w:tab/>
        <w:t>: Good heavens !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Ali</w:t>
      </w:r>
      <w:r>
        <w:rPr/>
        <w:t xml:space="preserve"> </w:t>
        <w:tab/>
        <w:t>: God save the Queen !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Edwige</w:t>
      </w:r>
      <w:r>
        <w:rPr/>
        <w:t xml:space="preserve"> </w:t>
        <w:tab/>
        <w:t>: euh… Ah bon ?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Ali</w:t>
      </w:r>
      <w:r>
        <w:rPr/>
        <w:t xml:space="preserve"> </w:t>
        <w:tab/>
        <w:t>: La police l'a interpellé alors qu'il marchait à contre-sens sur le trottoir !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 xml:space="preserve">Edouard, Ali, Edwige </w:t>
      </w:r>
      <w:r>
        <w:rPr/>
        <w:t>: Aaaaah ! Quelle horreur !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Edwige</w:t>
      </w:r>
      <w:r>
        <w:rPr/>
        <w:tab/>
        <w:t>: Je reste sans voix !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Ali</w:t>
      </w:r>
      <w:r>
        <w:rPr/>
        <w:tab/>
        <w:t>: et les flics ont retrouvé chez lui un bazooka, des mines anti-char et un canon anti-aérien !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Edouard</w:t>
      </w:r>
      <w:r>
        <w:rPr/>
        <w:tab/>
        <w:t>: dans son appart' de 12 m² ?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Ali</w:t>
      </w:r>
      <w:r>
        <w:rPr/>
        <w:tab/>
        <w:t>: Oui ! et une caisse de nitroglycérine dans le four à gaz ! et il y avait une radio branchée sur 89.4 !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Edwige</w:t>
      </w:r>
      <w:r>
        <w:rPr/>
        <w:tab/>
        <w:t>: il l'avait bien cherché, alors…</w:t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Edouard</w:t>
      </w:r>
      <w:r>
        <w:rPr/>
        <w:tab/>
        <w:t>: il ne faut pas l'abandonner ! Vite, retour au QG !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Edouard</w:t>
      </w:r>
      <w:r>
        <w:rPr/>
        <w:t xml:space="preserve"> (à voix basse) : Ali, viens par là… j'ai des doutes, tu sais ; deux d'entre nous arrêtés coup sur coup, je suis sûr qu'on a été trahis !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Ali</w:t>
      </w:r>
      <w:r>
        <w:rPr/>
        <w:tab/>
        <w:t>: Trahis ! Holly &amp; Gracious God ! Mais par qui ?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Edouard</w:t>
      </w:r>
      <w:r>
        <w:rPr/>
        <w:tab/>
        <w:t>: Je ne pense pas que ce soit Mamadou, même si j'ai toujours eu des doutes…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Ali</w:t>
      </w:r>
      <w:r>
        <w:rPr/>
        <w:tab/>
        <w:t>: effectivement, je lui trouvais moi aussi une mine sombre ces derniers temps ; mais il faut reconnaître qu'en ce moment, il broie du noir en prison ; on ne peut pas l'accuser comme ça.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Edouard</w:t>
      </w:r>
      <w:r>
        <w:rPr/>
        <w:tab/>
        <w:t>: Stephen m'a l'air également de tout soupçon. C'est lui qui a formé et dirigé le réseau, quand même… Ecoute, je crois qu'il faut redoubler notre attention et éviter d'en dire trop. Prudence est mère de sûreté !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Ali</w:t>
      </w:r>
      <w:r>
        <w:rPr/>
        <w:tab/>
        <w:t>: et ne vends pas la peau de l'ours avant de l'avoir tué !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/>
        <w:t>(Din-dong)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Ali</w:t>
      </w:r>
      <w:r>
        <w:rPr/>
        <w:tab/>
        <w:t>: Ah ! Edwige ! entre ! l'heure est grave !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Edwige</w:t>
      </w:r>
      <w:r>
        <w:rPr/>
        <w:tab/>
        <w:t>: Salut les gars ! eh beh ! vous en faites des têtes ! Pourquoi ? c'est à cause de vos amis ? c'étaient juste des amis, ou c'étaient des complices pour vos actions anti-françaises ? vous les aviez connus comment ? et leurs parents, c'est eux qui leur ont mis ça dans la tête ? ils étaient où le 1</w:t>
      </w:r>
      <w:r>
        <w:rPr>
          <w:vertAlign w:val="superscript"/>
        </w:rPr>
        <w:t>er</w:t>
      </w:r>
      <w:r>
        <w:rPr/>
        <w:t xml:space="preserve"> mai 1968 leurs parents ? et les vôtres ? votre enfance a été heureuse ? on a jamais diagnostiqué un esprit rebelle ? vous êtes pas homosexuels, non ?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Edouard</w:t>
      </w:r>
      <w:r>
        <w:rPr/>
        <w:tab/>
        <w:t>: calme-toi, Edwige ; je comprends que tu sois un peu perturbée par ces derniers événements, mais nous devons être très prudents  ; (ton grave) je pense qu'un traître est parmi nous !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Edwige</w:t>
      </w:r>
      <w:r>
        <w:rPr/>
        <w:tab/>
        <w:t>: ah ? euh… qu'est-ce qui te fait croire ça ? t'es sûr ? c'est la situation économique actuelle qui te fait croire ça ? tu n'as pas confiance dans les actions du gouvernement ? tu as bien déclaré tous tes revenus ? tu donnes à des associations ? lesquelles ?</w:t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Ali</w:t>
      </w:r>
      <w:r>
        <w:rPr/>
        <w:tab/>
        <w:t>: je comprends tes inquiétudes, Edwige, mais il faut que nous soyons ex-trê-me-ment prudents. Tout le monde est suspect, maintenant. Il nous faut un plan d'action. Je propose qu'on se retrouve devant le commissariat.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Edouard</w:t>
      </w:r>
      <w:r>
        <w:rPr/>
        <w:tab/>
        <w:t>: brhhh, personne… pas de nouvelle d'Ali ; ça va vraiment devenir inquiétant. Ah ! voilà Edwige ! ouf !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Edwige</w:t>
      </w:r>
      <w:r>
        <w:rPr/>
        <w:tab/>
        <w:t>: Edouard ! ça va ? pas de souci ? Ali n'est pas encore là ?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Edouard</w:t>
      </w:r>
      <w:r>
        <w:rPr/>
        <w:tab/>
        <w:t>: je suis un peu inquiet, tu sais ; Ali a disparu, et quand j'ai appelé sur son téléphone, il y a une drôle de voix qui m'a répondu :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/>
        <w:t>(M2J : Voix de brigadier marseillais) : Police Nationale ! Veuillez décliner votre identité s'il vous plaît !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Edouard</w:t>
      </w:r>
      <w:r>
        <w:rPr/>
        <w:tab/>
        <w:t>: tu comprends ? je suis extrêmement inquiet, il est possible qu'il se soit fait attraper lui aussi. Il est vrai qu'il écoutait "Les Jardins d'Orphée", l'émission sur la musique classique le samedi à 22h30. Et il ne regardait pas toujours à droite et à gauche avant de traverser !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Edwige</w:t>
      </w:r>
      <w:r>
        <w:rPr/>
        <w:tab/>
        <w:t xml:space="preserve">: Mon Dieu ! Sainte Croix de Jésus-Marie-Joseph de la Sacrée-Immaculée-Conception de Notre-Dame ! Tu crois qu'il était laïc lui aussi, comme tous nos frères ? 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Edouard</w:t>
      </w:r>
      <w:r>
        <w:rPr/>
        <w:tab/>
        <w:t>: L'heure est grave. L'étau se resserre ! notre action non-violente et pacifiste aura bientôt vécu, tous nos sympathisants sont traduits les uns après les autres en cour martiale. Comment allons-nous faire ?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Edwige</w:t>
      </w:r>
      <w:r>
        <w:rPr/>
        <w:tab/>
        <w:t>: Ecoute, Edouard : je ne sais pas pourquoi tu t'es impliqué dans toute cette action malgré ton histoire française depuis 25 générations, sans un procés-verbal -sauf ton arrière-grand-oncle qui n'avait pas respecté le couvre-feu pour aller chercher du pain- et un comportement exemplaire de tes grands-parents pendant les heures douloureuses mais malgré tout profitables de la dernière guerre. Vous avez depuis toujours montré un visage français sans la moindre anicroche…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Edouard</w:t>
      </w:r>
      <w:r>
        <w:rPr/>
        <w:tab/>
        <w:t>: je ne sais pas… c'est vrai que ma professeur d'histoire-géo de 4</w:t>
      </w:r>
      <w:r>
        <w:rPr>
          <w:vertAlign w:val="superscript"/>
        </w:rPr>
        <w:t>ème</w:t>
      </w:r>
      <w:r>
        <w:rPr/>
        <w:t>, Madame Duflos, était certainement communiste. C'est peut-être pour ça… Mais c'est pas ma faute ! mon combat est juste ! il faut qu'on se batte ! il faut reconstituer notre groupe ! Et trouver le traître qui nous a donnés !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rPr/>
      </w:pPr>
      <w:r>
        <w:rPr>
          <w:b/>
        </w:rPr>
        <w:t>Edwige</w:t>
      </w:r>
      <w:r>
        <w:rPr/>
        <w:tab/>
        <w:t>: j'admire ton courage, Edouard. Je te soutiens, tu le sais… j'ai déjà trouvé des soutiens parmi mes amis : regarde, je te présente Cristina, une amie qui a vachement envie de s'impliquer et de tout savoir de ton combat…</w:t>
      </w:r>
    </w:p>
    <w:p>
      <w:pPr>
        <w:pStyle w:val="Normal"/>
        <w:tabs>
          <w:tab w:val="clear" w:pos="708"/>
          <w:tab w:val="left" w:pos="-1980" w:leader="none"/>
          <w:tab w:val="left" w:pos="1080" w:leader="none"/>
        </w:tabs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1:22:00Z</dcterms:created>
  <dc:creator>ouberon</dc:creator>
  <dc:description/>
  <cp:keywords/>
  <dc:language>en-US</dc:language>
  <cp:lastModifiedBy>François AUBERON</cp:lastModifiedBy>
  <dcterms:modified xsi:type="dcterms:W3CDTF">2008-09-08T13:11:00Z</dcterms:modified>
  <cp:revision>6</cp:revision>
  <dc:subject/>
  <dc:title/>
</cp:coreProperties>
</file>